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10"/>
          <w:szCs w:val="10"/>
        </w:rPr>
      </w:pPr>
      <w:r>
        <w:rPr/>
        <w:tab/>
        <w:tab/>
        <w:tab/>
        <w:tab/>
        <w:tab/>
        <w:tab/>
      </w:r>
      <w:r>
        <w:rPr>
          <w:sz w:val="10"/>
          <w:szCs w:val="10"/>
        </w:rPr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right"/>
        <w:rPr/>
      </w:pPr>
      <w:r>
        <w:rPr/>
        <w:t>Дело № 5-354-1702/2025</w:t>
      </w:r>
    </w:p>
    <w:p>
      <w:pPr>
        <w:pStyle w:val="Normal"/>
        <w:ind w:firstLine="426"/>
        <w:jc w:val="right"/>
        <w:rPr/>
      </w:pPr>
      <w:r>
        <w:rPr/>
        <w:t>УИД86</w:t>
      </w:r>
      <w:r>
        <w:rPr>
          <w:lang w:val="en-US"/>
        </w:rPr>
        <w:t>MS</w:t>
      </w:r>
      <w:r>
        <w:rPr/>
        <w:t>0033-01-2025-001391-05</w:t>
      </w:r>
    </w:p>
    <w:p>
      <w:pPr>
        <w:pStyle w:val="Normal"/>
        <w:ind w:firstLine="426"/>
        <w:jc w:val="both"/>
        <w:rPr/>
      </w:pPr>
      <w:r>
        <w:rPr/>
        <w:tab/>
        <w:tab/>
        <w:tab/>
      </w:r>
    </w:p>
    <w:p>
      <w:pPr>
        <w:pStyle w:val="Normal"/>
        <w:ind w:firstLine="426"/>
        <w:jc w:val="center"/>
        <w:rPr/>
      </w:pPr>
      <w:r>
        <w:rPr/>
        <w:t>ПОСТАНОВЛЕНИЕ</w:t>
      </w:r>
    </w:p>
    <w:p>
      <w:pPr>
        <w:pStyle w:val="Normal"/>
        <w:ind w:firstLine="426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род Когалым                                                                                  20 ма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Одноворченко Ольги Ивановны, * привлекаемой к административной ответственности по ч. 1 ст.15.33.2 КоАП РФ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/>
        <w:t>28.01.2025 в ОСФР по ХМАО-Югре по телекоммуникационным каналам связи МКУ «Редакция газеты «Когалымский вестник» представлена форма ЕФС-1. раздел 1, подраздел 1.2 (регистрационный номер обращения 101-25-000-8718-0165). В соответствии с п.3 ст.11 Федерального закона № 27-ФЗ, сведения, указанные в пп.3 п.2 ст.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1-10 п.3 ст.11 Федерального закона № 27-ФЗ. Таким образом, главным бухгалтером МКУ «Редакция газеты «Когалымский вестник» Одноворченко О.И. 28.01.2025 в 00:01 часов были нарушены сроки представления сведений по форме ЕФС-1, за что предусмотрена а</w:t>
      </w:r>
      <w:r>
        <w:rPr>
          <w:spacing w:val="-1"/>
        </w:rPr>
        <w:t>дминистративная ответственность по ч.1 ст.15.33.2 КоАП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Одноворченко О.И. на рассмотрение дела не явилась, о месте и времени рассмотрения дела извещалась в надлежащем порядке, ходатайства об отложении дела от неё не поступило, при таких обстоятельствах, в соответствии с ч.2 ст.25.1 КоАП РФ, мировой судья считает возможным рассмотреть дело в её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Наличие события административного правонарушения и виновность Одноворченко О.И. в совершении административного правонарушения, предусмотренного ч.1 ст.15.33.2 КоАП РФ подтверждены следующими доказательствами: протоколом №475 об административном правонарушении от 02.04.2025, в котором изложены обстоятельства совершения Одноворченко О.И. административного правонарушения; уведомлением; списком почтовых отправления; копией выписки из Единого государственного реестра юридических лиц, содержащую сведения о юридическом лице; обращением 101-25-000-8718-0165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й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Одноворченко Ольгу Ивановну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272700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Мировой судья    </w:t>
        <w:tab/>
        <w:tab/>
        <w:tab/>
        <w:tab/>
        <w:tab/>
        <w:tab/>
        <w:tab/>
        <w:t xml:space="preserve">        С.С. Крас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